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198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98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98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98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98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98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98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98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307340</wp:posOffset>
                </wp:positionV>
                <wp:extent cx="2520315" cy="125984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.2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307340</wp:posOffset>
                </wp:positionV>
                <wp:extent cx="2520315" cy="125984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4.2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307340</wp:posOffset>
                </wp:positionV>
                <wp:extent cx="2520315" cy="125984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4.2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567180</wp:posOffset>
                </wp:positionV>
                <wp:extent cx="2520315" cy="125984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3.4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567180</wp:posOffset>
                </wp:positionV>
                <wp:extent cx="2520315" cy="125984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23.4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567180</wp:posOffset>
                </wp:positionV>
                <wp:extent cx="2520315" cy="125984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23.4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827020</wp:posOffset>
                </wp:positionV>
                <wp:extent cx="2520315" cy="125984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22.6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2827020</wp:posOffset>
                </wp:positionV>
                <wp:extent cx="2520315" cy="125984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22.6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2827020</wp:posOffset>
                </wp:positionV>
                <wp:extent cx="2520315" cy="125984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22.6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087495</wp:posOffset>
                </wp:positionV>
                <wp:extent cx="2520315" cy="125984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21.85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4087495</wp:posOffset>
                </wp:positionV>
                <wp:extent cx="2520315" cy="125984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21.85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4087495</wp:posOffset>
                </wp:positionV>
                <wp:extent cx="2520315" cy="125984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21.85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5347335</wp:posOffset>
                </wp:positionV>
                <wp:extent cx="2520315" cy="125984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05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5347335</wp:posOffset>
                </wp:positionV>
                <wp:extent cx="2520315" cy="1259840"/>
                <wp:effectExtent l="254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21.05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5347335</wp:posOffset>
                </wp:positionV>
                <wp:extent cx="2520315" cy="1259840"/>
                <wp:effectExtent l="254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21.05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6607175</wp:posOffset>
                </wp:positionV>
                <wp:extent cx="2520315" cy="1259840"/>
                <wp:effectExtent l="2540" t="1905" r="127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0.25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6607175</wp:posOffset>
                </wp:positionV>
                <wp:extent cx="2520315" cy="1259840"/>
                <wp:effectExtent l="2540" t="1905" r="127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20.25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6607175</wp:posOffset>
                </wp:positionV>
                <wp:extent cx="2520315" cy="1259840"/>
                <wp:effectExtent l="2540" t="1905" r="127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520.25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7867015</wp:posOffset>
                </wp:positionV>
                <wp:extent cx="2520315" cy="1259840"/>
                <wp:effectExtent l="2540" t="1905" r="127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19.45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7867015</wp:posOffset>
                </wp:positionV>
                <wp:extent cx="2520315" cy="1259840"/>
                <wp:effectExtent l="2540" t="1905" r="127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19.45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7867015</wp:posOffset>
                </wp:positionV>
                <wp:extent cx="2520315" cy="1259840"/>
                <wp:effectExtent l="2540" t="1905" r="127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19.45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9127490</wp:posOffset>
                </wp:positionV>
                <wp:extent cx="2520315" cy="1259840"/>
                <wp:effectExtent l="2540" t="1905" r="127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18.7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9127490</wp:posOffset>
                </wp:positionV>
                <wp:extent cx="2520315" cy="1259840"/>
                <wp:effectExtent l="2540" t="1905" r="127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18.7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39995</wp:posOffset>
                </wp:positionH>
                <wp:positionV relativeFrom="page">
                  <wp:posOffset>9127490</wp:posOffset>
                </wp:positionV>
                <wp:extent cx="2520315" cy="1259840"/>
                <wp:effectExtent l="2540" t="1905" r="127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18.7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481" w:footer="0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8:00Z</dcterms:created>
  <dc:creator>Avery Products Corporation</dc:creator>
  <dc:description>Copyright 2014 Avery Products Corporation. All rights reserved.</dc:description>
  <cp:keywords>Avery Templates</cp:keywords>
  <dc:language>en-US</dc:language>
  <cp:lastModifiedBy>Avery Products</cp:lastModifiedBy>
  <dcterms:modified xsi:type="dcterms:W3CDTF">2014-12-17T09:58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52-02</vt:lpwstr>
  </property>
</Properties>
</file>