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17170</wp:posOffset>
                </wp:positionV>
                <wp:extent cx="3780155" cy="20516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217170</wp:posOffset>
                </wp:positionV>
                <wp:extent cx="3780155" cy="20516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7.1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269490</wp:posOffset>
                </wp:positionV>
                <wp:extent cx="3780155" cy="20516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8.7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269490</wp:posOffset>
                </wp:positionV>
                <wp:extent cx="3780155" cy="20516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78.7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3780155" cy="20516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0.2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4321175</wp:posOffset>
                </wp:positionV>
                <wp:extent cx="3780155" cy="20516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0.2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73495</wp:posOffset>
                </wp:positionV>
                <wp:extent cx="3780155" cy="20516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1.8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6373495</wp:posOffset>
                </wp:positionV>
                <wp:extent cx="3780155" cy="20516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01.8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425180</wp:posOffset>
                </wp:positionV>
                <wp:extent cx="3780155" cy="20516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3.4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8425180</wp:posOffset>
                </wp:positionV>
                <wp:extent cx="3780155" cy="20516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3.4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5-03</vt:lpwstr>
  </property>
</Properties>
</file>