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3780155" cy="25203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827020</wp:posOffset>
                </wp:positionV>
                <wp:extent cx="3780155" cy="25203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2.6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25203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7867015</wp:posOffset>
                </wp:positionV>
                <wp:extent cx="3780155" cy="25203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2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9.45pt;width:297.6pt;height:198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3-02</vt:lpwstr>
  </property>
</Properties>
</file>