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417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26727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26727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26727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26727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267271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26727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26727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26727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8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8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8-02</vt:lpwstr>
  </property>
</Properties>
</file>