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52"/>
        <w:gridCol w:w="5952"/>
      </w:tblGrid>
      <w:tr>
        <w:trPr>
          <w:trHeight w:val="2211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211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211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211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211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2211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211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33070</wp:posOffset>
                </wp:positionV>
                <wp:extent cx="3780155" cy="140398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404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4.1pt;width:297.6pt;height:110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433070</wp:posOffset>
                </wp:positionV>
                <wp:extent cx="3780155" cy="140398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404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34.1pt;width:297.6pt;height:110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1837055</wp:posOffset>
                </wp:positionV>
                <wp:extent cx="3780155" cy="140398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404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4.65pt;width:297.6pt;height:110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1837055</wp:posOffset>
                </wp:positionV>
                <wp:extent cx="3780155" cy="140398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404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44.65pt;width:297.6pt;height:110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3241040</wp:posOffset>
                </wp:positionV>
                <wp:extent cx="3780155" cy="140398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404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55.2pt;width:297.6pt;height:110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0155</wp:posOffset>
                </wp:positionH>
                <wp:positionV relativeFrom="page">
                  <wp:posOffset>3241040</wp:posOffset>
                </wp:positionV>
                <wp:extent cx="3780155" cy="140398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404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55.2pt;width:297.6pt;height:110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4645025</wp:posOffset>
                </wp:positionV>
                <wp:extent cx="3780155" cy="140398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404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65.75pt;width:297.6pt;height:110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0155</wp:posOffset>
                </wp:positionH>
                <wp:positionV relativeFrom="page">
                  <wp:posOffset>4645025</wp:posOffset>
                </wp:positionV>
                <wp:extent cx="3780155" cy="140398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404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365.75pt;width:297.6pt;height:110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6049010</wp:posOffset>
                </wp:positionV>
                <wp:extent cx="3780155" cy="140398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404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76.3pt;width:297.6pt;height:110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80155</wp:posOffset>
                </wp:positionH>
                <wp:positionV relativeFrom="page">
                  <wp:posOffset>6049010</wp:posOffset>
                </wp:positionV>
                <wp:extent cx="3780155" cy="140398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404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76.3pt;width:297.6pt;height:110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7452995</wp:posOffset>
                </wp:positionV>
                <wp:extent cx="3780155" cy="140398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404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86.85pt;width:297.6pt;height:110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80155</wp:posOffset>
                </wp:positionH>
                <wp:positionV relativeFrom="page">
                  <wp:posOffset>7452995</wp:posOffset>
                </wp:positionV>
                <wp:extent cx="3780155" cy="140398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404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586.85pt;width:297.6pt;height:110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8856980</wp:posOffset>
                </wp:positionV>
                <wp:extent cx="3780155" cy="140398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404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97.4pt;width:297.6pt;height:110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80155</wp:posOffset>
                </wp:positionH>
                <wp:positionV relativeFrom="page">
                  <wp:posOffset>8856980</wp:posOffset>
                </wp:positionV>
                <wp:extent cx="3780155" cy="140398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404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97.4pt;width:297.6pt;height:110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68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309" w:right="309" w:hanging="0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58:00Z</dcterms:created>
  <dc:creator>Avery Products Corporation</dc:creator>
  <dc:description>Copyright 2014 Avery Products Corporation. All rights reserved.</dc:description>
  <cp:keywords>Avery Templates</cp:keywords>
  <dc:language>en-US</dc:language>
  <cp:lastModifiedBy>Avery Products</cp:lastModifiedBy>
  <dcterms:modified xsi:type="dcterms:W3CDTF">2014-12-17T09:58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1292-01</vt:lpwstr>
  </property>
</Properties>
</file>