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715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7155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4595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715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4595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715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7155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4595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715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7155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4595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715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7155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4595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715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7155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4595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715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5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7155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5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4595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5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9:07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5-01-08T19:07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290-01</vt:lpwstr>
  </property>
</Properties>
</file>