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920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69900</wp:posOffset>
                </wp:positionV>
                <wp:extent cx="356616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1689100</wp:posOffset>
                </wp:positionV>
                <wp:extent cx="356616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3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4128135</wp:posOffset>
                </wp:positionV>
                <wp:extent cx="356616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25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25875</wp:posOffset>
                </wp:positionH>
                <wp:positionV relativeFrom="page">
                  <wp:posOffset>6566535</wp:posOffset>
                </wp:positionV>
                <wp:extent cx="356616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17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82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9004935</wp:posOffset>
                </wp:positionV>
                <wp:extent cx="356616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219320"/>
                        </a:xfrm>
                        <a:prstGeom prst="roundRect">
                          <a:avLst>
                            <a:gd name="adj" fmla="val 885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9.05pt;width:280.7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1-08T19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1-01</vt:lpwstr>
  </property>
</Properties>
</file>