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6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616"/>
        <w:gridCol w:w="167"/>
        <w:gridCol w:w="5593"/>
      </w:tblGrid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167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93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93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8" w:name="Blank_MP1_panel5"/>
            <w:bookmarkStart w:id="9" w:name="Blank_MP1_panel5"/>
            <w:bookmarkEnd w:id="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93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0" w:name="Blank_MP1_panel6"/>
            <w:bookmarkStart w:id="11" w:name="Blank_MP1_panel6"/>
            <w:bookmarkEnd w:id="11"/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2" w:name="Blank_MP1_panel7"/>
            <w:bookmarkStart w:id="13" w:name="Blank_MP1_panel7"/>
            <w:bookmarkEnd w:id="1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93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4" w:name="Blank_MP1_panel8"/>
            <w:bookmarkStart w:id="15" w:name="Blank_MP1_panel8"/>
            <w:bookmarkEnd w:id="15"/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6" w:name="Blank_MP1_panel9"/>
            <w:bookmarkStart w:id="17" w:name="Blank_MP1_panel9"/>
            <w:bookmarkEnd w:id="1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93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8" w:name="Blank_MP1_panel10"/>
            <w:bookmarkStart w:id="19" w:name="Blank_MP1_panel10"/>
            <w:bookmarkEnd w:id="19"/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0" w:name="Blank_MP1_panel11"/>
            <w:bookmarkStart w:id="21" w:name="Blank_MP1_panel11"/>
            <w:bookmarkEnd w:id="2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93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2" w:name="Blank_MP1_panel12"/>
            <w:bookmarkStart w:id="23" w:name="Blank_MP1_panel12"/>
            <w:bookmarkEnd w:id="23"/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4" w:name="Blank_MP1_panel13"/>
            <w:bookmarkStart w:id="25" w:name="Blank_MP1_panel13"/>
            <w:bookmarkEnd w:id="2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93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6" w:name="Blank_MP1_panel14"/>
            <w:bookmarkStart w:id="27" w:name="Blank_MP1_panel14"/>
            <w:bookmarkEnd w:id="27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8275</wp:posOffset>
                </wp:positionH>
                <wp:positionV relativeFrom="page">
                  <wp:posOffset>546735</wp:posOffset>
                </wp:positionV>
                <wp:extent cx="3566160" cy="13716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43.05pt;width:280.7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825875</wp:posOffset>
                </wp:positionH>
                <wp:positionV relativeFrom="page">
                  <wp:posOffset>546735</wp:posOffset>
                </wp:positionV>
                <wp:extent cx="3566160" cy="137160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43.05pt;width:280.7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68275</wp:posOffset>
                </wp:positionH>
                <wp:positionV relativeFrom="page">
                  <wp:posOffset>1918335</wp:posOffset>
                </wp:positionV>
                <wp:extent cx="3566160" cy="1371600"/>
                <wp:effectExtent l="1905" t="190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151.05pt;width:280.7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825875</wp:posOffset>
                </wp:positionH>
                <wp:positionV relativeFrom="page">
                  <wp:posOffset>1918335</wp:posOffset>
                </wp:positionV>
                <wp:extent cx="3566160" cy="1371600"/>
                <wp:effectExtent l="1905" t="1905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151.05pt;width:280.7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8275</wp:posOffset>
                </wp:positionH>
                <wp:positionV relativeFrom="page">
                  <wp:posOffset>3289935</wp:posOffset>
                </wp:positionV>
                <wp:extent cx="3566160" cy="1371600"/>
                <wp:effectExtent l="1905" t="1905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259.05pt;width:280.7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825875</wp:posOffset>
                </wp:positionH>
                <wp:positionV relativeFrom="page">
                  <wp:posOffset>3289935</wp:posOffset>
                </wp:positionV>
                <wp:extent cx="3566160" cy="1371600"/>
                <wp:effectExtent l="1905" t="1905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259.05pt;width:280.7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68275</wp:posOffset>
                </wp:positionH>
                <wp:positionV relativeFrom="page">
                  <wp:posOffset>4661535</wp:posOffset>
                </wp:positionV>
                <wp:extent cx="3566160" cy="1371600"/>
                <wp:effectExtent l="1905" t="1905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367.05pt;width:280.7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825875</wp:posOffset>
                </wp:positionH>
                <wp:positionV relativeFrom="page">
                  <wp:posOffset>4661535</wp:posOffset>
                </wp:positionV>
                <wp:extent cx="3566160" cy="1371600"/>
                <wp:effectExtent l="1905" t="1905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367.05pt;width:280.7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68275</wp:posOffset>
                </wp:positionH>
                <wp:positionV relativeFrom="page">
                  <wp:posOffset>6033135</wp:posOffset>
                </wp:positionV>
                <wp:extent cx="3566160" cy="1371600"/>
                <wp:effectExtent l="1905" t="1905" r="254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475.05pt;width:280.7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825875</wp:posOffset>
                </wp:positionH>
                <wp:positionV relativeFrom="page">
                  <wp:posOffset>6033135</wp:posOffset>
                </wp:positionV>
                <wp:extent cx="3566160" cy="1371600"/>
                <wp:effectExtent l="1905" t="1905" r="254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475.05pt;width:280.7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68275</wp:posOffset>
                </wp:positionH>
                <wp:positionV relativeFrom="page">
                  <wp:posOffset>7404735</wp:posOffset>
                </wp:positionV>
                <wp:extent cx="3566160" cy="1371600"/>
                <wp:effectExtent l="1905" t="1905" r="254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583.05pt;width:280.7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825875</wp:posOffset>
                </wp:positionH>
                <wp:positionV relativeFrom="page">
                  <wp:posOffset>7404735</wp:posOffset>
                </wp:positionV>
                <wp:extent cx="3566160" cy="1371600"/>
                <wp:effectExtent l="1905" t="1905" r="254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583.05pt;width:280.7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68275</wp:posOffset>
                </wp:positionH>
                <wp:positionV relativeFrom="page">
                  <wp:posOffset>8776335</wp:posOffset>
                </wp:positionV>
                <wp:extent cx="3566160" cy="1371600"/>
                <wp:effectExtent l="1905" t="1905" r="2540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691.05pt;width:280.7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825875</wp:posOffset>
                </wp:positionH>
                <wp:positionV relativeFrom="page">
                  <wp:posOffset>8776335</wp:posOffset>
                </wp:positionV>
                <wp:extent cx="3566160" cy="1371600"/>
                <wp:effectExtent l="1905" t="1905" r="2540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691.05pt;width:280.7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346" w:right="446" w:gutter="0" w:header="0" w:top="858" w:footer="0" w:bottom="7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57" w:after="57"/>
      <w:ind w:left="211" w:right="209" w:hanging="0"/>
    </w:pPr>
    <w:rPr>
      <w:rFonts w:ascii="Arial" w:hAnsi="Arial" w:eastAsia="Times New Roman" w:cs="Arial"/>
      <w:bCs/>
      <w:color w:val="000000"/>
      <w:sz w:val="24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9:07:00Z</dcterms:created>
  <dc:creator>Avery Products Corporation</dc:creator>
  <dc:description>Copyright 2014 Avery Products Corporation. All rights reserved.</dc:description>
  <cp:keywords>Avery Templates</cp:keywords>
  <dc:language>en-US</dc:language>
  <cp:lastModifiedBy>Avery Products</cp:lastModifiedBy>
  <dcterms:modified xsi:type="dcterms:W3CDTF">2015-01-08T19:07:00Z</dcterms:modified>
  <cp:revision>2</cp:revision>
  <dc:subject>Avery Products Template</dc:subject>
  <dc:title>Avery Products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1293-01</vt:lpwstr>
  </property>
</Properties>
</file>