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18770</wp:posOffset>
                </wp:positionV>
                <wp:extent cx="3566160" cy="3352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.1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318770</wp:posOffset>
                </wp:positionV>
                <wp:extent cx="3566160" cy="3352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.1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3671570</wp:posOffset>
                </wp:positionV>
                <wp:extent cx="3566160" cy="3352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89.1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3671570</wp:posOffset>
                </wp:positionV>
                <wp:extent cx="3566160" cy="3352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89.1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7024370</wp:posOffset>
                </wp:positionV>
                <wp:extent cx="3566160" cy="3352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53.1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7024370</wp:posOffset>
                </wp:positionV>
                <wp:extent cx="3566160" cy="3352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53.1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50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1-08T19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95-01</vt:lpwstr>
  </property>
</Properties>
</file>