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757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757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757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757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757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757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757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757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757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2" w:after="52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25120</wp:posOffset>
                </wp:positionV>
                <wp:extent cx="2520315" cy="11156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.6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325120</wp:posOffset>
                </wp:positionV>
                <wp:extent cx="2520315" cy="111569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5.6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325120</wp:posOffset>
                </wp:positionV>
                <wp:extent cx="2520315" cy="11156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5.6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41450</wp:posOffset>
                </wp:positionV>
                <wp:extent cx="2520315" cy="111569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3.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41450</wp:posOffset>
                </wp:positionV>
                <wp:extent cx="2520315" cy="111569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3.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41450</wp:posOffset>
                </wp:positionV>
                <wp:extent cx="2520315" cy="11156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13.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557145</wp:posOffset>
                </wp:positionV>
                <wp:extent cx="2520315" cy="11156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1.3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557145</wp:posOffset>
                </wp:positionV>
                <wp:extent cx="2520315" cy="111569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01.3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557145</wp:posOffset>
                </wp:positionV>
                <wp:extent cx="2520315" cy="111569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01.3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673475</wp:posOffset>
                </wp:positionV>
                <wp:extent cx="2520315" cy="111569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9.2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3673475</wp:posOffset>
                </wp:positionV>
                <wp:extent cx="2520315" cy="111569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89.2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3673475</wp:posOffset>
                </wp:positionV>
                <wp:extent cx="2520315" cy="111569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89.2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789170</wp:posOffset>
                </wp:positionV>
                <wp:extent cx="2520315" cy="11156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7.1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4789170</wp:posOffset>
                </wp:positionV>
                <wp:extent cx="2520315" cy="111569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77.1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4789170</wp:posOffset>
                </wp:positionV>
                <wp:extent cx="2520315" cy="11156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77.1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905500</wp:posOffset>
                </wp:positionV>
                <wp:extent cx="2520315" cy="111569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5905500</wp:posOffset>
                </wp:positionV>
                <wp:extent cx="2520315" cy="111569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6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5905500</wp:posOffset>
                </wp:positionV>
                <wp:extent cx="2520315" cy="111569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6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021195</wp:posOffset>
                </wp:positionV>
                <wp:extent cx="2520315" cy="111569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2.8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021195</wp:posOffset>
                </wp:positionV>
                <wp:extent cx="2520315" cy="111569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52.8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021195</wp:posOffset>
                </wp:positionV>
                <wp:extent cx="2520315" cy="111569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52.8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137525</wp:posOffset>
                </wp:positionV>
                <wp:extent cx="2520315" cy="111569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40.7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8137525</wp:posOffset>
                </wp:positionV>
                <wp:extent cx="2520315" cy="111569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40.7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8137525</wp:posOffset>
                </wp:positionV>
                <wp:extent cx="2520315" cy="111569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40.75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253220</wp:posOffset>
                </wp:positionV>
                <wp:extent cx="2520315" cy="11156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8.6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9253220</wp:posOffset>
                </wp:positionV>
                <wp:extent cx="2520315" cy="111569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8.6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39995</wp:posOffset>
                </wp:positionH>
                <wp:positionV relativeFrom="page">
                  <wp:posOffset>9253220</wp:posOffset>
                </wp:positionV>
                <wp:extent cx="2520315" cy="111569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11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8.6pt;width:198.4pt;height:87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2" w:after="52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89-01</vt:lpwstr>
  </property>
</Properties>
</file>