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68"/>
        <w:gridCol w:w="3968"/>
        <w:gridCol w:w="3968"/>
      </w:tblGrid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20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63195</wp:posOffset>
                </wp:positionV>
                <wp:extent cx="2520315" cy="129603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.8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20315</wp:posOffset>
                </wp:positionH>
                <wp:positionV relativeFrom="page">
                  <wp:posOffset>163195</wp:posOffset>
                </wp:positionV>
                <wp:extent cx="2520315" cy="129603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12.8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39995</wp:posOffset>
                </wp:positionH>
                <wp:positionV relativeFrom="page">
                  <wp:posOffset>163195</wp:posOffset>
                </wp:positionV>
                <wp:extent cx="2520315" cy="129603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12.8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1459230</wp:posOffset>
                </wp:positionV>
                <wp:extent cx="2520315" cy="129603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4.9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20315</wp:posOffset>
                </wp:positionH>
                <wp:positionV relativeFrom="page">
                  <wp:posOffset>1459230</wp:posOffset>
                </wp:positionV>
                <wp:extent cx="2520315" cy="129603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114.9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39995</wp:posOffset>
                </wp:positionH>
                <wp:positionV relativeFrom="page">
                  <wp:posOffset>1459230</wp:posOffset>
                </wp:positionV>
                <wp:extent cx="2520315" cy="129603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114.9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2755265</wp:posOffset>
                </wp:positionV>
                <wp:extent cx="2520315" cy="129603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6.9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20315</wp:posOffset>
                </wp:positionH>
                <wp:positionV relativeFrom="page">
                  <wp:posOffset>2755265</wp:posOffset>
                </wp:positionV>
                <wp:extent cx="2520315" cy="129603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216.9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39995</wp:posOffset>
                </wp:positionH>
                <wp:positionV relativeFrom="page">
                  <wp:posOffset>2755265</wp:posOffset>
                </wp:positionV>
                <wp:extent cx="2520315" cy="129603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216.9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4051300</wp:posOffset>
                </wp:positionV>
                <wp:extent cx="2520315" cy="129603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19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20315</wp:posOffset>
                </wp:positionH>
                <wp:positionV relativeFrom="page">
                  <wp:posOffset>4051300</wp:posOffset>
                </wp:positionV>
                <wp:extent cx="2520315" cy="129603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319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39995</wp:posOffset>
                </wp:positionH>
                <wp:positionV relativeFrom="page">
                  <wp:posOffset>4051300</wp:posOffset>
                </wp:positionV>
                <wp:extent cx="2520315" cy="129603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319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5347335</wp:posOffset>
                </wp:positionV>
                <wp:extent cx="2520315" cy="129603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21.0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20315</wp:posOffset>
                </wp:positionH>
                <wp:positionV relativeFrom="page">
                  <wp:posOffset>5347335</wp:posOffset>
                </wp:positionV>
                <wp:extent cx="2520315" cy="1296035"/>
                <wp:effectExtent l="2540" t="254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421.0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39995</wp:posOffset>
                </wp:positionH>
                <wp:positionV relativeFrom="page">
                  <wp:posOffset>5347335</wp:posOffset>
                </wp:positionV>
                <wp:extent cx="2520315" cy="1296035"/>
                <wp:effectExtent l="2540" t="254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421.0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6643370</wp:posOffset>
                </wp:positionV>
                <wp:extent cx="2520315" cy="1296035"/>
                <wp:effectExtent l="2540" t="254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23.1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20315</wp:posOffset>
                </wp:positionH>
                <wp:positionV relativeFrom="page">
                  <wp:posOffset>6643370</wp:posOffset>
                </wp:positionV>
                <wp:extent cx="2520315" cy="1296035"/>
                <wp:effectExtent l="2540" t="2540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523.1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39995</wp:posOffset>
                </wp:positionH>
                <wp:positionV relativeFrom="page">
                  <wp:posOffset>6643370</wp:posOffset>
                </wp:positionV>
                <wp:extent cx="2520315" cy="1296035"/>
                <wp:effectExtent l="2540" t="2540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523.1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7939405</wp:posOffset>
                </wp:positionV>
                <wp:extent cx="2520315" cy="1296035"/>
                <wp:effectExtent l="2540" t="2540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25.1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20315</wp:posOffset>
                </wp:positionH>
                <wp:positionV relativeFrom="page">
                  <wp:posOffset>7939405</wp:posOffset>
                </wp:positionV>
                <wp:extent cx="2520315" cy="1296035"/>
                <wp:effectExtent l="2540" t="2540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625.1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39995</wp:posOffset>
                </wp:positionH>
                <wp:positionV relativeFrom="page">
                  <wp:posOffset>7939405</wp:posOffset>
                </wp:positionV>
                <wp:extent cx="2520315" cy="1296035"/>
                <wp:effectExtent l="2540" t="2540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625.15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9235440</wp:posOffset>
                </wp:positionV>
                <wp:extent cx="2520315" cy="1296035"/>
                <wp:effectExtent l="2540" t="2540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27.2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520315</wp:posOffset>
                </wp:positionH>
                <wp:positionV relativeFrom="page">
                  <wp:posOffset>9235440</wp:posOffset>
                </wp:positionV>
                <wp:extent cx="2520315" cy="1296035"/>
                <wp:effectExtent l="2540" t="2540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727.2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39995</wp:posOffset>
                </wp:positionH>
                <wp:positionV relativeFrom="page">
                  <wp:posOffset>9235440</wp:posOffset>
                </wp:positionV>
                <wp:extent cx="2520315" cy="1296035"/>
                <wp:effectExtent l="2540" t="2540" r="12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727.2pt;width:198.4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255" w:footer="0" w:bottom="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6" w:right="26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59:00Z</dcterms:created>
  <dc:creator>Avery Products Corporation</dc:creator>
  <dc:description>Copyright 2014 Avery Products Corporation. All rights reserved.</dc:description>
  <cp:keywords>Avery Templates</cp:keywords>
  <dc:language>en-US</dc:language>
  <cp:lastModifiedBy>Avery Products</cp:lastModifiedBy>
  <dcterms:modified xsi:type="dcterms:W3CDTF">2014-12-17T09:59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53-04</vt:lpwstr>
  </property>
</Properties>
</file>