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09" w:right="309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21-02</vt:lpwstr>
  </property>
</Properties>
</file>