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37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15271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15271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529080</wp:posOffset>
                </wp:positionV>
                <wp:extent cx="3780155" cy="15271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0.4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529080</wp:posOffset>
                </wp:positionV>
                <wp:extent cx="3780155" cy="15271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20.4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056890</wp:posOffset>
                </wp:positionV>
                <wp:extent cx="3780155" cy="15271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0.7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3056890</wp:posOffset>
                </wp:positionV>
                <wp:extent cx="3780155" cy="15271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40.7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584065</wp:posOffset>
                </wp:positionV>
                <wp:extent cx="3780155" cy="15271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0.9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584065</wp:posOffset>
                </wp:positionV>
                <wp:extent cx="3780155" cy="15271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60.9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6111240</wp:posOffset>
                </wp:positionV>
                <wp:extent cx="3780155" cy="15271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81.2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6111240</wp:posOffset>
                </wp:positionV>
                <wp:extent cx="3780155" cy="15271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81.2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7639050</wp:posOffset>
                </wp:positionV>
                <wp:extent cx="3780155" cy="15271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01.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7639050</wp:posOffset>
                </wp:positionV>
                <wp:extent cx="3780155" cy="15271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01.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9166225</wp:posOffset>
                </wp:positionV>
                <wp:extent cx="3780155" cy="15271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1.7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9166225</wp:posOffset>
                </wp:positionV>
                <wp:extent cx="3780155" cy="15271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21.7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9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4-12-17T09:59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9-02</vt:lpwstr>
  </property>
</Properties>
</file>