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05"/>
      </w:tblGrid>
      <w:tr>
        <w:trPr>
          <w:trHeight w:val="841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  <w:tr>
        <w:trPr>
          <w:trHeight w:val="8388" w:hRule="exact"/>
        </w:trPr>
        <w:tc>
          <w:tcPr>
            <w:tcW w:w="11905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7560310" cy="534606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15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5347970</wp:posOffset>
                </wp:positionV>
                <wp:extent cx="7560310" cy="534606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534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1pt;width:595.25pt;height:420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51" w:right="451" w:hanging="0"/>
    </w:pPr>
    <w:rPr>
      <w:rFonts w:ascii="Arial" w:hAnsi="Arial" w:eastAsia="Times New Roman" w:cs="Arial"/>
      <w:bCs/>
      <w:color w:val="000000"/>
      <w:sz w:val="4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45-04</vt:lpwstr>
  </property>
</Properties>
</file>