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577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390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577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390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577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390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77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390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390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390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390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9-02</vt:lpwstr>
  </property>
</Properties>
</file>