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99"/>
        <w:gridCol w:w="5499"/>
      </w:tblGrid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  <w:tr>
        <w:trPr>
          <w:trHeight w:val="2398" w:hRule="exact"/>
        </w:trPr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5499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8290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779145</wp:posOffset>
                </wp:positionV>
                <wp:extent cx="3491865" cy="152273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1.3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88290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301875</wp:posOffset>
                </wp:positionV>
                <wp:extent cx="3491865" cy="152273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81.2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8290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3824605</wp:posOffset>
                </wp:positionV>
                <wp:extent cx="3491865" cy="152273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01.1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8290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5347335</wp:posOffset>
                </wp:positionV>
                <wp:extent cx="3491865" cy="152273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421.0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88290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6870065</wp:posOffset>
                </wp:positionV>
                <wp:extent cx="3491865" cy="152273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40.9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88290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7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780155</wp:posOffset>
                </wp:positionH>
                <wp:positionV relativeFrom="page">
                  <wp:posOffset>8392795</wp:posOffset>
                </wp:positionV>
                <wp:extent cx="3491865" cy="152273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2000" cy="1522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0.85pt;width:274.9pt;height:119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78" w:right="446" w:gutter="0" w:header="0" w:top="1224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28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59:00Z</dcterms:created>
  <dc:creator>Avery Products Corporation</dc:creator>
  <dc:description>Copyright 2014 Avery Products Corporation. All rights reserved.</dc:description>
  <cp:keywords>Avery Templates</cp:keywords>
  <dc:language>en-US</dc:language>
  <cp:lastModifiedBy>Avery Products</cp:lastModifiedBy>
  <dcterms:modified xsi:type="dcterms:W3CDTF">2014-12-17T09:59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68-02</vt:lpwstr>
  </property>
</Properties>
</file>